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4248150</wp:posOffset>
                </wp:positionV>
                <wp:extent cx="3280410" cy="192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334.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2324100</wp:posOffset>
                </wp:positionV>
                <wp:extent cx="436054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51.5pt;mso-wrap-distance-left:9.05pt;mso-wrap-distance-right:9.05pt;mso-wrap-distance-top:0pt;mso-wrap-distance-bottom:0pt;margin-top:183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5930265</wp:posOffset>
                </wp:positionV>
                <wp:extent cx="328041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86pt;mso-wrap-distance-left:9.05pt;mso-wrap-distance-right:9.05pt;mso-wrap-distance-top:0pt;mso-wrap-distance-bottom:0pt;margin-top:466.9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14745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7459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2:00Z</dcterms:created>
  <dc:creator>Mayer, Markus</dc:creator>
  <dc:description/>
  <cp:keywords/>
  <dc:language>en-US</dc:language>
  <cp:lastModifiedBy>Claudia Hahn | brewes GmbH</cp:lastModifiedBy>
  <dcterms:modified xsi:type="dcterms:W3CDTF">2022-07-19T08:12:00Z</dcterms:modified>
  <cp:revision>2</cp:revision>
  <dc:subject/>
  <dc:title/>
</cp:coreProperties>
</file>