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bwasser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ruckluft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rdgas</w:t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euerlöschleitung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lüssigga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artwasser</w:t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eizung RL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eizung VL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altwasser</w:t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ndensat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ühlwasser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genwasser</w:t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rinkwasser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rmwasser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Mustermann</w:t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8" w:right="3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eichwasser</w:t>
            </w:r>
          </w:p>
        </w:tc>
      </w:tr>
    </w:tbl>
    <w:p>
      <w:pPr>
        <w:pStyle w:val="Normal"/>
        <w:spacing w:before="0" w:after="200"/>
        <w:ind w:left="378" w:right="37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5:00Z</dcterms:created>
  <dc:creator>Elisabeth Kofler</dc:creator>
  <dc:description/>
  <cp:keywords/>
  <dc:language>en-US</dc:language>
  <cp:lastModifiedBy>Kristin Hergenhan | Brewes GmbH</cp:lastModifiedBy>
  <dcterms:modified xsi:type="dcterms:W3CDTF">2020-12-15T08:35:00Z</dcterms:modified>
  <cp:revision>2</cp:revision>
  <dc:subject/>
  <dc:title/>
</cp:coreProperties>
</file>